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ÜLŐI 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könyvtári írótáborho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dőpont: </w:t>
      </w:r>
      <w:r>
        <w:rPr>
          <w:rFonts w:cs="Times New Roman" w:ascii="Times New Roman" w:hAnsi="Times New Roman"/>
          <w:sz w:val="24"/>
          <w:szCs w:val="24"/>
        </w:rPr>
        <w:t>2025. július 14 –18.</w:t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ábor helyszíne: Illyés Gyula Könyvtár, 7100 Szekszárd, Hunyadi utca 9. Tudásközpon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yermek adata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idő: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: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 szám: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/e-mail-cím: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egség, ami állandó odafigyelést igényel: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ógyszerérzékenység: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lelmiszerallergia: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ndó gyógyszerek:</w:t>
        <w:tab/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ülő adatai</w:t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 neve, telefonszáma: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 e-mail-címe: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 neve, telefonszáma:</w:t>
        <w:tab/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 e-mail-címe:</w:t>
        <w:tab/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80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Az adatok kezelése a személyes adatok védelméről és a közérdekű adatok nyilvánosságáról szóló 1992. évi LXIII. Tv. és a kapcsolódó jogszabályok alapján történik.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áírásommal hozzájárulok ahhoz, hogy rólam illetve kiskorú családtagjaimról képmás (fotó vagy videó) készüljön. Hozzájárulok az Illyés Gyula Könyvtár által szervezett rendezvényeken kiskorú családtagjaimról készült felvételeknek a könyvtár honlapján, Facebook oldalán és Youtube csatornáján történő felhasználásához, illetve a további rendezvények népszerűsítésével kapcsolatos tájékoztató anyagokban promóciós célokra történő felhasználásához. Tudomásom van arról és elfogadom, hogy a hozzájárulásom a nyilvánosságra hozatalt követően az internetes technológia természetéből fakadóan vissza nem vonható.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adatkezelési tájékoztatót megismertem, megértettem és annak tartalmát elfogadom. Hozzájárulásomat adom ahhoz, hogy az Illyés Gyula Könyvtár kezelje a fenti személyes adataimat.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lő engedélyezi a gyermek táborozását: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zülő aláírás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ekszárd, 2025. …………………….hó……….nap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53:00Z</dcterms:created>
  <dc:creator>edina</dc:creator>
  <dc:description/>
  <dc:language>en-US</dc:language>
  <cp:lastModifiedBy/>
  <cp:lastPrinted>2015-06-05T09:01:00Z</cp:lastPrinted>
  <dcterms:modified xsi:type="dcterms:W3CDTF">2025-04-07T07:20:32Z</dcterms:modified>
  <cp:revision>8</cp:revision>
  <dc:subject/>
  <dc:title>JELENTKEZÉSI LAP/SZÜLŐI NYILATKOZAT</dc:title>
</cp:coreProperties>
</file>