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I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önyvtári írótáb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24. július 15 – július 19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bor helyszíne: Illyés Gyula Könyvtár, 7100 Szekszárd, Széchenyi utca 51. vagy Szekszárdi Tudásközpo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adat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Mobil/e-mail-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, ami állandó odafigyelést igényel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érzékenység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allergi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gyógyszerek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 adatai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nya e-mail-címe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pa e-mail-címe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atok kezelése a személyes adatok védelméről és a közérdekű adatok nyilvánosságáról szóló 1992. évi LXIII. Tv. és a kapcsolódó jogszabályok alapján történik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z Illyés Gyula Könyvtár által szervezett rendezvényeken kiskorú családtagjaimról készült felvételeknek a könyvtár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z Illyés Gyula Könyvtár kezelje a fenti személyes adataimat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engedélyezi a gyermek táborozását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kszárd, 2024. …………………….hó……….n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1:00Z</dcterms:created>
  <dc:creator>edina</dc:creator>
  <dc:description/>
  <cp:keywords/>
  <dc:language>en-US</dc:language>
  <cp:lastModifiedBy>user</cp:lastModifiedBy>
  <cp:lastPrinted>2015-06-05T09:01:00Z</cp:lastPrinted>
  <dcterms:modified xsi:type="dcterms:W3CDTF">2024-05-24T08:12:00Z</dcterms:modified>
  <cp:revision>3</cp:revision>
  <dc:subject/>
  <dc:title>JELENTKEZÉSI LAP/SZÜLŐI NYILATKOZAT</dc:title>
</cp:coreProperties>
</file>