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ŐI 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önyvtári olvasótáborho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pont: </w:t>
      </w:r>
      <w:r>
        <w:rPr>
          <w:rFonts w:cs="Times New Roman" w:ascii="Times New Roman" w:hAnsi="Times New Roman"/>
          <w:sz w:val="24"/>
          <w:szCs w:val="24"/>
        </w:rPr>
        <w:t>2024. június 24 – június 28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bor helyszíne: Illyés Gyula Könyvtár, 7100 Szekszárd, Széchenyi utca 51. vagy Szekszárdi Tudásközpo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 adata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Mobil/e-mail-cí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ség, ami állandó odafigyelést igényel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szerérzékenység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lmiszerallergia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gyógyszerek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ő adatai</w:t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 neve, telefonszáma: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nya e-mail-címe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neve, telefonszáma: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pa e-mail-címe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atok kezelése a személyes adatok védelméről és a közérdekű adatok nyilvánosságáról szóló 1992. évi LXIII. Tv. és a kapcsolódó jogszabályok alapján történik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Aláírásommal hozzájárulok ahhoz, hogy rólam illetve kiskorú családtagjaimról képmás (fotó vagy videó) készüljön. Hozzájárulok a Tolna Megyei Illyés Gyula Könyvtár által szervezett rendezvényeken kiskorú családtagjaimról készült felvételeknek a könyvtár honlapján, Facebook oldalán és Youtube csatornáján történő felhasználásához, illetve a további rendezvények népszerűsítésével kapcsolatos tájékoztató anyagokban promóciós célokra történő felhasználásához. Tudomásom van arról és elfogadom, hogy a hozzájárulásom a nyilvánosságra hozatalt követően az internetes technológia természetéből fakadóan vissza nem vonható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tkezelési tájékoztatót megismertem, megértettem és annak tartalmát elfogadom. Hozzájárulásomat adom ahhoz, hogy a Tolna Megyei Illyés Gyula Könyvtár kezelje a fenti személyes adataimat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engedélyezi a gyermek táborozását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kszárd, 2024. …………………….hó……….n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3:00Z</dcterms:created>
  <dc:creator>edina</dc:creator>
  <dc:description/>
  <cp:keywords/>
  <dc:language>en-US</dc:language>
  <cp:lastModifiedBy>user</cp:lastModifiedBy>
  <cp:lastPrinted>2015-06-05T09:01:00Z</cp:lastPrinted>
  <dcterms:modified xsi:type="dcterms:W3CDTF">2024-02-16T13:54:00Z</dcterms:modified>
  <cp:revision>4</cp:revision>
  <dc:subject/>
  <dc:title>JELENTKEZÉSI LAP/SZÜLŐI NYILATKOZAT</dc:title>
</cp:coreProperties>
</file>